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b/>
          <w:color w:val="000000"/>
        </w:rPr>
        <w:t>ОЦЕНОЧНЫЕ СРЕДСТВА ДЛЯ ТЕКУЩЕГО И ПРОМЕЖУТОЧНОГО КОНТРОЛЯ И АТТЕСТАЦИИ АСПИРАНТОВ</w:t>
      </w:r>
    </w:p>
    <w:p>
      <w:pPr>
        <w:pStyle w:val="Normal"/>
        <w:ind w:left="709" w:hanging="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b/>
          <w:color w:val="000000"/>
        </w:rPr>
        <w:t>тем для рефер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Традиции врачевания Древнего Востока (Медицина древних государств Месопотамии, Древнего Египта, Индии, Китая). Древнекитайские философы о врачевании, жизни и смерти, здоровье и болезн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Традиционные практики «пульсовой диагностики» в Древнем Китае.</w:t>
      </w:r>
    </w:p>
    <w:p>
      <w:pPr>
        <w:pStyle w:val="Style26"/>
        <w:numPr>
          <w:ilvl w:val="0"/>
          <w:numId w:val="3"/>
        </w:numPr>
        <w:pBdr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е о нервных болезнях в медицине Древнего Китая, Древней Индии, Древней Греции и Рима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/>
        <w:t>Генезис теоретического знания: Восток и ранняя греческая наука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Роль античной медицины в конструировании метафизического понимания психических расстройств.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Платон и Гиппократ. «Врач-философ подобен богу…»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«Гиппократов сборник» - первый сборник сочинений древнегреческих врачей. Философские основания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Марк Аврелий о смерти как проблеме человеческой жизни в работе «Наедине с собой»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Сенека о философии как врачевании души в «Письмах к Луциллию».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Авиценна. Взгляд на теоретическую и практическую медицину. Учение о строении человеческого тела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«Канон медицины» Авиценны о нервных заболеваниях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Теология и наука. Средневековые университеты и медицина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Средневековая медицина о проблеме безумия: “одержимые и блаженные”. «Молот ведьм» Генриха Крамера и Якоба Шпренгера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Христианство и нравственные основы медицины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История средневековой медицины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Аскетизм – нравственный и медико-психологический смысл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Философский пантеизм Возрождения и магическая медицина. Парацельс и Агрикола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Успехи естествознания XVI века и их влияние на медицину. Леонардо да Винчи, А.Везалий, У.Гарвей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Ятрофизическое и ятрохимическое направления в медицине. Парацельс, Санторио и др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Эмпиризм Ф.Бэкона, его индуктивная логика и клиническое мышление современного врача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Европейский рационализм Нового времени и соматическая медицина (А.Галлер, Дж.Б.Морганьи, Левенгук, Цельсий)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Жюльен Ламетри и его труд "Человек-машина".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И.В. Гете о двух типах научного рационализма: образы ученых Фауста и Вагнера. Их место и роль в современной медицинской науке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И. Кант о структуре креативного мышления  (чувственность, рассудок, разум) и логика современного медицинского исследования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Этапы  развития анатомии в древности и в Новое время. Влияние на развитие анатомии фундаментальных принципов культуры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Становление экспериментальных методов анатомии в эпоху Возрождения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Становление методов количественного элементарного анализа органических соединений в ХVIII-XIX вв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/>
      </w:pPr>
      <w:r>
        <w:rPr>
          <w:lang w:eastAsia="en-US"/>
        </w:rPr>
        <w:t xml:space="preserve">Вклад в развитие социальной медицины отечественных медиков </w:t>
      </w:r>
      <w:r>
        <w:rPr>
          <w:lang w:val="en-US" w:eastAsia="en-US"/>
        </w:rPr>
        <w:t>XVIII</w:t>
      </w:r>
      <w:r>
        <w:rPr>
          <w:lang w:eastAsia="en-US"/>
        </w:rPr>
        <w:t>-</w:t>
      </w:r>
      <w:r>
        <w:rPr>
          <w:lang w:val="en-US" w:eastAsia="en-US"/>
        </w:rPr>
        <w:t>XX</w:t>
      </w:r>
      <w:r>
        <w:rPr>
          <w:lang w:eastAsia="en-US"/>
        </w:rPr>
        <w:t xml:space="preserve"> вв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Психофизическая проблема: от Декарта к современной медицине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Зарождение и развитие психоанализа (Фрейд, Юнг, Адлер, Лакан и др.)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Становление клинической и неклинической психотерапи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Психоаналитическая антропология (З.Фрейд, К.Юнг, Э.Фромм). Проблема бессознательного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Вильгем Райх и его работа “Сексуальная революция”. Проблема полового воспитания и медицина.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Э.Фромм. Дилемма: иметь или быть? Психология больное общество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Основные идеи книги М.Фуко «История безумия в классическую эпоху» (СПб., 1997). Постмодернизм в психиатри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.Ясперс как психоаналитик и философ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Организованность и целостность живых систем (по работам А.А.Богданова, В.И.Вернадского, Л. фон Берталанфи, В.Н.Беклемишева)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Учение В.И.Вернадского о биосфере и ноосфере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Система здравоохранения в России. Пути ее совершенствования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еволюция XVII века: сущность и содержание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рах оснований классической науки и научная революц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История представлений о природе психических заболеваний в обществе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Мальтузианство и медицина. Смертность, "вечные" законы  природы и отставание роста средств существования от роста народонаселения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/>
        <w:t>История философских доказательств бессмертия душ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/>
        <w:t>История отношений медицины и власт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Парадоксы науки ХХ века: дегуманизированная медицина. Истоки этого феномена и пути преодоления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/>
      </w:pPr>
      <w:r>
        <w:rPr>
          <w:lang w:eastAsia="en-US"/>
        </w:rPr>
        <w:t xml:space="preserve">История медицинских преступлений </w:t>
      </w:r>
      <w:r>
        <w:rPr>
          <w:lang w:val="en-US" w:eastAsia="en-US"/>
        </w:rPr>
        <w:t>III</w:t>
      </w:r>
      <w:r>
        <w:rPr>
          <w:lang w:eastAsia="en-US"/>
        </w:rPr>
        <w:t xml:space="preserve"> Рейха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История отношений медицины и религии.</w:t>
      </w:r>
    </w:p>
    <w:p>
      <w:pPr>
        <w:pStyle w:val="Style26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софия и медицина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Феномен медицинской метафоры: голубая кровь, политическая близорукость и др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Соотношение теоретического и эмпирического уровней знания в медицинской теори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Проблемы детерминизма в науке ХХ века и их проявление в этиологических концепциях современной медицины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И.В.Давыдовский о теоретических проблемах этиологи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«Клинический опыт» как логика диагноза, прогноза и терапии. Его достоинства и ограниченность.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Проблема редукционизма в современной медицине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Законы диалектики  и системный подход в медицине. Перспективы взаимодействия синергетики и медицины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Соотношение философского, общенаучного и конкретно-научного методов в медицине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Здоровье населения как показатель его социального и экономического благополучия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Здоровый образ жизни: сущность и методологические подходы к его изучению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Социальная медицина: проблемы и перспективы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Философия как мировоззренческая и общеметодологическая основа медицины.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Онтологические и гносеологические основания медицины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Сциентизм и антисциентизм: их исторические корни и проявления в ХХ веке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Этические принципы медицинской професси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Онтологические проблемы начала человеческой жизн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Физический и метафизический аспекты жизни и смерт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Антропный принцип и принцип заурядност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Соотношение «биологического» и «социального» в жизни и смерти человека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Духовная жизнь и смерть человека. Философские интерпретаци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История и логика евгеник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Эволюция философских и медико-теоретических представлений о человеке, о его здоровье и болезни в истории культуры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Проблемы гуманизации медицины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Критерии и идеалы научност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Дифференциация, взаимосвязь и интеграция медицинских наук. Их связь с естественно-научным и гуманитарным знанием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Человек как предмет современной медицины (поиски определения). Лечить «болезнь» или «больного».</w:t>
      </w:r>
    </w:p>
    <w:p>
      <w:pPr>
        <w:pStyle w:val="Style26"/>
        <w:numPr>
          <w:ilvl w:val="0"/>
          <w:numId w:val="3"/>
        </w:numPr>
        <w:pBdr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зологическая единица как эмпирическое и теоретическое понятие.</w:t>
      </w:r>
    </w:p>
    <w:p>
      <w:pPr>
        <w:pStyle w:val="Style26"/>
        <w:numPr>
          <w:ilvl w:val="0"/>
          <w:numId w:val="3"/>
        </w:numPr>
        <w:pBdr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Норма» и «сущность» здоровья и болезни. Их связь и различие.</w:t>
      </w:r>
    </w:p>
    <w:p>
      <w:pPr>
        <w:pStyle w:val="Style26"/>
        <w:numPr>
          <w:ilvl w:val="0"/>
          <w:numId w:val="3"/>
        </w:numPr>
        <w:pBdr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ношение принципов фальсификации, верификации и демаркации в процессе построения научного медицинского знания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Философский аспект психосоматического направления в современной медицине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Проблема целостности в теории патологии.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Проблема причинности в медицине.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Методологический смысл этиологических концепций Г.Селье и И.В.Давыдовского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Теоретический и эмпирический уровни медицинского исследования. Связь и различие.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Эвристические возможности и сущность методов моделирования, эксперимента, системного подхода в медицине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Методологические проблемы измерений в медицине. Возрастание роли прибора в процессе клинического анализа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Социальные детерминанты жизни человека и его психического здоровья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Социальная этиология здоровья и болезни. Болезни цивилизаци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иль научного мышления как культурологическая проблема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Категории «целое» и «часть», «структура» и «функция». Их методологический смысл в медицинской теории и практике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Проблема общего и местного в патологи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Проблема «уровня» патологии в познании нормы и болезн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Нозология. «Болезнь – это форма приспособления организма к условиям существования» (акад. И.В.Давыдовский)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Биологические основы регенерации: проблема качества в патологи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Научные принципы формулирования диагноза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Мозг и психика. Проблема идеального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Проблема определения критериев нормы и патологии психической деятельности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Соотношение физиологического и психического в медицине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>Проблема построения психосоматической теории медицины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Сущность и специфика философско-методологических проблем биологии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Диалектика и метафизика биологического и социального в  человеке.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709" w:leader="none"/>
          <w:tab w:val="left" w:pos="851" w:leader="none"/>
        </w:tabs>
        <w:suppressAutoHyphens w:val="false"/>
        <w:ind w:left="709" w:hanging="360"/>
        <w:jc w:val="both"/>
        <w:rPr>
          <w:lang w:eastAsia="en-US"/>
        </w:rPr>
      </w:pPr>
      <w:r>
        <w:rPr>
          <w:lang w:eastAsia="en-US"/>
        </w:rPr>
        <w:t>Эволюция в понимании предмета биологической науки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Роль философской рефлексии в развитии наук о жизни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Исторические подходы к определению феномена жизни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лософско-методологические проблемы современной биологи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 жизни в современной науке и философи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волюция жизни как процесс познания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этапы становления идеи развития в биологии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Роль теории биологической эволюции в формировании принципов глобального эволюционизма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Социально-философский анализ проблем биотехнологий, генной и клеточной инженерии, клонирования, технологии стволовых клеток. Перспективы и опасности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Философские проблемы теории адаптации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Эксперимент и вероятностно-статистическая методология в современных биологических науках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асшифровка генома человека и ее значение для будущего человечества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Генная инженерия и ее перспективы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/>
      </w:pPr>
      <w:r>
        <w:rPr>
          <w:lang w:eastAsia="en-US"/>
        </w:rPr>
        <w:t>Синтетическая теория эволюции и креационизм.</w:t>
      </w:r>
      <w:r>
        <w:rPr/>
        <w:t xml:space="preserve"> </w:t>
      </w:r>
      <w:r>
        <w:rPr>
          <w:lang w:eastAsia="en-US"/>
        </w:rPr>
        <w:t xml:space="preserve">Дарвиновская революция: от Чарльза Дарвина до Ричарда Докинса.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Сущность технологии стволовых клеток и ее значение для медицины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Современная антропология и эволюция человека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Евгеника и генетика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Евгеника: история и современность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Проблема эволюции современного человека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Проблема расообразования и ее мировоззренческие аспекты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Научно-технический прогресс и микробиология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атерия, энергия, информация как фундаментальные категории современной науки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нформация и физическая картина мира. Комбинаторика и кибернетика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Современное состояние отечественного здравоохранения и пути его реформирования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Социальные аспекты медицинской деятельности: профилактики, лечения, диагностики, реабилитации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Общественное здоровье как научная дисциплина и как национальная ценность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/>
      </w:pPr>
      <w:r>
        <w:rPr>
          <w:lang w:eastAsia="en-US"/>
        </w:rPr>
        <w:t xml:space="preserve">Вклад в развитие социальной медицины отечественных медиков </w:t>
      </w:r>
      <w:r>
        <w:rPr>
          <w:lang w:val="en-US" w:eastAsia="en-US"/>
        </w:rPr>
        <w:t>XVIII</w:t>
      </w:r>
      <w:r>
        <w:rPr>
          <w:lang w:eastAsia="en-US"/>
        </w:rPr>
        <w:t>-</w:t>
      </w:r>
      <w:r>
        <w:rPr>
          <w:lang w:val="en-US" w:eastAsia="en-US"/>
        </w:rPr>
        <w:t>XX</w:t>
      </w:r>
      <w:r>
        <w:rPr>
          <w:lang w:eastAsia="en-US"/>
        </w:rPr>
        <w:t xml:space="preserve"> вв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Здравоохранение как социальная функция медицины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Значение медико-биологических, клинических, гигиенических и общественных наук в социальной медицине и в управлении здравоохранением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Система здравоохранения в России. Пути ее развития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Система охраны материнства и детства в России вчера, сегодня, завтра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Современная демографическая ситуация в России и пути ее улучшения. Задачи медицины в этом процессе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уки как наука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и эпистемологические основания истории науки. Две истории науки: объективная и субъективная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историко-научных исследований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уки как ее рациональная реконструкция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и историческое в развитии наук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боснования в науке: тупики и парадоксы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как историко-научная и методологическая проблема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ношении истории науки и философии науки: постановка проблемы и различные подходы к ее решению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ношении истории и методологии наук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уки как пробный камень философии и методологии наук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улятивные модели истории наук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еволюции как модель развития истории наук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научной революции Т.Куна и И.Лакатоса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.Кун о понятиях: «нормальная наука», «парадигма», «революция в истории науки» (на примере истории медицины)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«наук о природе» и «наук о духе». Объяснение и понимание как методологические основания современного естественнонаучного и гуманитарного знания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изм и критицизм как методологическая антитеза истории и философии наук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истины в современной философии и науке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науки как специфическая форма междисциплинарного знания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основания наук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и наука: проблема их соотношения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ы и образы классической наук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ы и образы неклассической наук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ы и образы постнеклассической науки (модерн и постмодерн)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основания математического знания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природа наук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псевдонаука: проблема демаркаци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научного мышления как культурологическая проблема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идеалы научности (философский и исторический  аспект)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теоретического знания: Восток и ранняя греческая наука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первых научных программ античност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античного типа рациональност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еволюция XVII века: сущность и содержание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рах оснований классической науки и научная революц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науки в современной культуре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кризис культуры в современном мире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картина мира в культуре техногенной цивилизаци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научной рациональност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оретического знания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ыбора теории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школа как форма научной традици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научного открытия. Эвристика. Алгоритм получения нового знания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етарная» этика и ответственность ученого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с науки, или Этический кодекс наук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нравственность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ализм и экстернализм – две альтернативные традиции в философии наук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науки критического рационализма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научных революций Т.Куна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е сознание и “анархия в познании”: от К.Поппера к П.Фейерабенду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зможна общая теория медицины? Пути построения трансцендентальной медицины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 без человека, или технологизм научной медицины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и многообразие научной и ненаучных форм медицинского знания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е обоснование биоэтики как науки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тегорические императивы» гуманистических идеалов и ценностей медицины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тупики и парадоксы современной науки и медицины.</w:t>
      </w:r>
    </w:p>
    <w:p>
      <w:pPr>
        <w:pStyle w:val="Style26"/>
        <w:numPr>
          <w:ilvl w:val="0"/>
          <w:numId w:val="3"/>
        </w:numPr>
        <w:pBdr/>
        <w:tabs>
          <w:tab w:val="clear" w:pos="720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субъект и предмет медици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rPr/>
      </w:pPr>
      <w:r>
        <w:rPr/>
        <w:t>История и философия науки (Философия науки): учебное пособие/ Е.Ю. Вельская [и др.]; под ред. проф. Ю.В. Крянева, проф. Л.Е. Моториной. -2-е изд., перераб. и доп. М. : Альфа-М : ИНФРА-М, 2011.-416с. (http://www.razym.ru/93788-istoriya-i-filosofiya-nauki-filosofiya-nauki.html)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rPr/>
      </w:pPr>
      <w:r>
        <w:rPr/>
        <w:t>Кандидатский экзамен по истории и философии науки : учебно-методическое пособие / сост. : В. А. Писачкин, К. В. Фофанова, А. А. Сычев [ и др. ] ; под общ. ред. проф. В. А. Писачкина ; Мордов. гос. ун-т. — Саранск, 2013. — 80 с. (</w:t>
      </w:r>
      <w:hyperlink r:id="rId2">
        <w:r>
          <w:rPr>
            <w:rStyle w:val="InternetLink"/>
          </w:rPr>
          <w:t>http://saransk.ruc.su</w:t>
        </w:r>
      </w:hyperlink>
      <w:r>
        <w:rPr/>
        <w:t>)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rPr/>
      </w:pPr>
      <w:r>
        <w:rPr/>
        <w:t xml:space="preserve">Мареева Е.В., Мареев С.Н., Майданский А.Д. Философия науки: Учеб. пособие для аспирантов и  соискателей. — М.: ИНФРА-М, 2010. — 333 с. 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rPr/>
      </w:pPr>
      <w:r>
        <w:rPr/>
        <w:t xml:space="preserve">Междисциплинарность в науках и философии [Текст] / Рос. акад. наук, Ин-т философии ; Отв. ред. И.Т. Касавин. – М. : ИФРАН, 2010. – 205 с. 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rPr/>
      </w:pPr>
      <w:r>
        <w:rPr/>
        <w:t>Назиров А.Э., Гадеев А.В. Философия науки. Монография. Керчь: Изд-во КГМТУ. 2010. –357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5"/>
        </w:numPr>
        <w:pBdr/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П.В.  Философия [Текст] : учебник для вузов/ П. В. Алексеев, А. В. Панин; Моск. гос. ун-т  им. М.В. Ломоносова. Философ. фак.. - 4-е изд., перераб. и доп.. - Москва : Проспект, 2010. - 588 с.</w:t>
      </w:r>
    </w:p>
    <w:p>
      <w:pPr>
        <w:pStyle w:val="Style26"/>
        <w:numPr>
          <w:ilvl w:val="0"/>
          <w:numId w:val="5"/>
        </w:numPr>
        <w:pBdr/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 Л.Е.  Философия [Электронный ресурс] : учебник/ Л. Е. Балашов. - Москва : Дашков и К, 2012. - 612 с. - Режим доступа: http://www.studmedlib.ru/.</w:t>
      </w:r>
    </w:p>
    <w:p>
      <w:pPr>
        <w:pStyle w:val="Style26"/>
        <w:numPr>
          <w:ilvl w:val="0"/>
          <w:numId w:val="5"/>
        </w:numPr>
        <w:pBdr/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Е.М.  Философия [Электронный ресурс] : учеб. пособие/ Е. М. Борисова. - Москва : Евразийский открытый институт, 2011. - 414 с. - Режим доступа: http://www.iprbookshop.ru/.</w:t>
      </w:r>
    </w:p>
    <w:p>
      <w:pPr>
        <w:pStyle w:val="Style26"/>
        <w:numPr>
          <w:ilvl w:val="0"/>
          <w:numId w:val="5"/>
        </w:numPr>
        <w:pBdr/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ило Н.Ф.  Философия [Электронный ресурс] : учеб. пособие/ Н. Ф. Бучило, А. Н. Чумаков. - Москва : ПЕР СЭ, 2012. - 447 с. - Режим доступа: http://www.iprbookshop.ru/.</w:t>
      </w:r>
    </w:p>
    <w:p>
      <w:pPr>
        <w:pStyle w:val="Style26"/>
        <w:numPr>
          <w:ilvl w:val="0"/>
          <w:numId w:val="5"/>
        </w:numPr>
        <w:pBdr/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кий Б. И.  Философия [Текст] : учеб. для бакалавров/ Б. И. Липский, Б. В. Марков. - Москва : Юрайт, 2012. - 495 с.</w:t>
      </w:r>
    </w:p>
    <w:p>
      <w:pPr>
        <w:pStyle w:val="Style26"/>
        <w:numPr>
          <w:ilvl w:val="0"/>
          <w:numId w:val="5"/>
        </w:numPr>
        <w:pBdr/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улин, А.В. История философии: учебное пособие / А.В. Макулин. – Архангельск: Изд-во Северного государственного медицинского университета, 2013. – 445 с. </w:t>
      </w:r>
    </w:p>
    <w:p>
      <w:pPr>
        <w:pStyle w:val="Style26"/>
        <w:numPr>
          <w:ilvl w:val="0"/>
          <w:numId w:val="5"/>
        </w:numPr>
        <w:pBdr/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в В.А.  Философия [Электронный ресурс] : учеб. пособие/ В. А. Светлов. - Саратов : Ай Пи Эр Медиа, 2012. - 335 с. - Режим доступа: http://www.iprbookshop.ru/.</w:t>
      </w:r>
    </w:p>
    <w:p>
      <w:pPr>
        <w:pStyle w:val="Style26"/>
        <w:numPr>
          <w:ilvl w:val="0"/>
          <w:numId w:val="5"/>
        </w:numPr>
        <w:pBdr/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кин А.Г.  Философия [Текст] : учебник для вузов/ А. Г. Спиркин. - 3-е изд., перераб. и доп.. - Москва : Юрайт, 2010. - 828 с</w:t>
      </w:r>
    </w:p>
    <w:p>
      <w:pPr>
        <w:pStyle w:val="Style26"/>
        <w:numPr>
          <w:ilvl w:val="0"/>
          <w:numId w:val="5"/>
        </w:numPr>
        <w:pBdr/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Н.В, Саяпин В.О. История и философия науки. Рабочая программа по дисциплине. Тамбов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708" w:leader="none"/>
        </w:tabs>
        <w:ind w:lef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 ЗДРАВООХРАНЕНИЯ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инистерства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NewRoman;MS Mincho"/>
        </w:rPr>
      </w:pPr>
      <w:r>
        <w:rPr/>
        <w:t>КАФЕДРА ГУМАНИТАРНЫХ НАУК</w:t>
      </w:r>
    </w:p>
    <w:p>
      <w:pPr>
        <w:pStyle w:val="Normal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  <w:t xml:space="preserve">РЕФЕРАТ </w:t>
      </w:r>
    </w:p>
    <w:p>
      <w:pPr>
        <w:pStyle w:val="Normal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  <w:t xml:space="preserve">«История и философия науки» </w:t>
      </w:r>
    </w:p>
    <w:p>
      <w:pPr>
        <w:pStyle w:val="Normal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  <w:t xml:space="preserve">на тему  </w:t>
      </w:r>
    </w:p>
    <w:p>
      <w:pPr>
        <w:pStyle w:val="Normal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>«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tbl>
      <w:tblPr>
        <w:tblW w:w="85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83"/>
      </w:tblGrid>
      <w:tr>
        <w:trPr>
          <w:trHeight w:val="478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ыполнил</w:t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896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</w:r>
          </w:p>
          <w:p>
            <w:pPr>
              <w:pStyle w:val="Normal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  <w:t>(подпись, дата)</w:t>
            </w:r>
          </w:p>
          <w:p>
            <w:pPr>
              <w:pStyle w:val="Normal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пециальность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553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Форма обучения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478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Научный руководитель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.м.н., профессор___________________________</w:t>
            </w:r>
          </w:p>
        </w:tc>
      </w:tr>
      <w:tr>
        <w:trPr>
          <w:trHeight w:val="418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  <w:sz w:val="18"/>
                <w:szCs w:val="18"/>
              </w:rPr>
              <w:t>(подпись, дата)</w:t>
            </w:r>
          </w:p>
        </w:tc>
      </w:tr>
      <w:tr>
        <w:trPr>
          <w:trHeight w:val="478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ецензент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Зав. кафедрой гуманитарных наук, к.ф.н. Макулин А.В.</w:t>
            </w:r>
          </w:p>
        </w:tc>
      </w:tr>
      <w:tr>
        <w:trPr>
          <w:trHeight w:val="418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  <w:sz w:val="18"/>
                <w:szCs w:val="18"/>
              </w:rPr>
              <w:t>(подпись, дата)______________________________</w:t>
            </w:r>
          </w:p>
        </w:tc>
      </w:tr>
      <w:tr>
        <w:trPr>
          <w:trHeight w:val="418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ценк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</w:r>
          </w:p>
          <w:p>
            <w:pPr>
              <w:pStyle w:val="Normal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  <w:t>___________________________________________</w:t>
            </w:r>
          </w:p>
        </w:tc>
      </w:tr>
    </w:tbl>
    <w:p>
      <w:pPr>
        <w:pStyle w:val="Style31"/>
        <w:spacing w:before="0" w:after="0"/>
        <w:ind w:firstLine="709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Style31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Style31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Style31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Style31"/>
        <w:numPr>
          <w:ilvl w:val="0"/>
          <w:numId w:val="0"/>
        </w:numPr>
        <w:spacing w:before="0" w:after="0"/>
        <w:outlineLvl w:val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Style31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Style31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Style31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Style31"/>
        <w:numPr>
          <w:ilvl w:val="0"/>
          <w:numId w:val="0"/>
        </w:numPr>
        <w:spacing w:before="0" w:after="0"/>
        <w:outlineLvl w:val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Style31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Style31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eastAsia="TimesNewRoman;MS Mincho"/>
        </w:rPr>
      </w:pPr>
      <w:r>
        <w:rPr>
          <w:rFonts w:eastAsia="TimesNewRoman;MS Mincho"/>
        </w:rPr>
        <w:t>Архангельск</w:t>
      </w:r>
    </w:p>
    <w:p>
      <w:pPr>
        <w:pStyle w:val="Normal"/>
        <w:jc w:val="center"/>
        <w:rPr>
          <w:rFonts w:eastAsia="TimesNewRoman;MS Mincho"/>
        </w:rPr>
      </w:pPr>
      <w:r>
        <w:rPr>
          <w:rFonts w:eastAsia="Times New Roman"/>
        </w:rPr>
        <w:t xml:space="preserve">          </w:t>
      </w:r>
      <w:r>
        <w:rPr>
          <w:rFonts w:eastAsia="TimesNewRoman;MS Mincho"/>
        </w:rPr>
        <w:t>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АЯ СТРУКТУРА РЕФЕРА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.…..……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и основатели философии прагматизма………………………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блема истины в философии…………………………………..……….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ение Ч. Пирса об истине………………………………………..………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редитная концепция истины  У. Джеймса……….………………………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.……….…………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……………………….…….……...……………………………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 в конце обязателен, составленный по ГОСТ 7.0.5–2008 и расположенный по алфавиту и пронумерованный. Он должен включать цитируемую литературу и источники и связан с основным текстом, как требуют сейчас публикации ВАК (Высшей аттестационной комисси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еобходимо оформлять в соответствии с ГОСТ 7.0.5–2008 «Библиографическая ссылка. Общие требования и правила составления». Существует несколько вариантов ссылок и разнообразные источники, которые помогли составить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3"/>
          <w:szCs w:val="23"/>
        </w:rPr>
        <w:t>КРИТЕРИИ ОЦЕНКИ РЕФЕРАТА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критериев оценки реферат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ЧТЕНО»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ферат представляет собой оригинальное теоретическое исследование, имеющее практическую ценность для дальнейшей научной работы аспиранта; - задачи реферата сформулированы четко, непротиворечиво, основное содержание включает логически завершенное решение поставленных задач, заключение адекватно отражает итог проделанной работы; - текст реферата излагается на хорошем теоретическом уровне; - структура реферата соответствует общей логике аргументации выдвинутых тезисов; - реферат содержит оригинальный критический анализ; предложенной темы, соответствующий критерию новизны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ЗАЧТЕНО»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ферат содержит слабо обоснованные утверждения, присутствуют несоответствия между поставленными задачами, содержанием анализа и выводами; - в реферате слабо выдержана общая структура, изложение непоследовательно, поставленные задачи решены частично; - реферат не представляет собой оригинального, самостоятельного исследования, поставленные задачи не решены, либо поставлены некорректно; - не соблюдены требования к оформлению реферата; - не проработана литература по теме исследования; - реферат содержит 25% или более текста опубликованных или подготовленных в учебных целях работ других авторов, не оформленного в виде цитат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ohit Hindi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i/>
        <w:b/>
        <w:szCs w:val="26"/>
        <w:iCs/>
        <w:bCs/>
        <w:rFonts w:eastAsia="Calibri"/>
        <w:color w:val="000000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0" w:firstLine="284"/>
      <w:outlineLvl w:val="0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6"/>
      <w:szCs w:val="26"/>
      <w:lang w:eastAsia="en-US"/>
    </w:rPr>
  </w:style>
  <w:style w:type="character" w:styleId="WW8Num5z0">
    <w:name w:val="WW8Num5z0"/>
    <w:qFormat/>
    <w:rPr>
      <w:rFonts w:eastAsia="Calibri"/>
      <w:b/>
      <w:bCs/>
      <w:i/>
      <w:iCs/>
      <w:color w:val="000000"/>
      <w:sz w:val="26"/>
      <w:szCs w:val="26"/>
      <w:lang w:eastAsia="en-US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eastAsia="Calibri"/>
      <w:b/>
      <w:bCs/>
      <w:i/>
      <w:iCs/>
      <w:color w:val="000000"/>
      <w:sz w:val="26"/>
      <w:szCs w:val="26"/>
      <w:lang w:eastAsia="en-US"/>
    </w:rPr>
  </w:style>
  <w:style w:type="character" w:styleId="WW8Num19z0">
    <w:name w:val="WW8Num19z0"/>
    <w:qFormat/>
    <w:rPr>
      <w:rFonts w:eastAsia="Calibri"/>
      <w:b/>
      <w:bCs/>
      <w:i/>
      <w:iCs/>
      <w:color w:val="000000"/>
      <w:sz w:val="26"/>
      <w:szCs w:val="26"/>
      <w:lang w:eastAsia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alibri"/>
      <w:b/>
      <w:bCs/>
      <w:i/>
      <w:iCs/>
      <w:color w:val="000000"/>
      <w:sz w:val="26"/>
      <w:szCs w:val="26"/>
      <w:lang w:eastAsia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  <w:b/>
      <w:bCs/>
      <w:i/>
      <w:iCs/>
      <w:color w:val="000000"/>
      <w:sz w:val="26"/>
      <w:szCs w:val="26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3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FontStyle125">
    <w:name w:val="Font Style125"/>
    <w:qFormat/>
    <w:rPr>
      <w:rFonts w:ascii="Times New Roman" w:hAnsi="Times New Roman" w:cs="Times New Roman"/>
      <w:b/>
      <w:sz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Заголовок 1 Знак"/>
    <w:qFormat/>
    <w:rPr>
      <w:rFonts w:eastAsia="Times New Roman"/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color w:val="000000"/>
      <w:sz w:val="28"/>
      <w:szCs w:val="28"/>
      <w:lang w:eastAsia="zh-CN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Нижний колонтитул Знак"/>
    <w:basedOn w:val="Style12"/>
    <w:qFormat/>
    <w:rPr>
      <w:color w:val="000000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rebuchet MS" w:hAnsi="Trebuchet MS" w:cs="Trebuchet MS"/>
      <w:b/>
      <w:bCs/>
      <w:sz w:val="22"/>
      <w:szCs w:val="22"/>
    </w:rPr>
  </w:style>
  <w:style w:type="character" w:styleId="Style21">
    <w:name w:val="Подзаголовок Знак"/>
    <w:basedOn w:val="Style12"/>
    <w:qFormat/>
    <w:rPr>
      <w:sz w:val="28"/>
    </w:rPr>
  </w:style>
  <w:style w:type="character" w:styleId="FontStyle269">
    <w:name w:val="Font Style269"/>
    <w:basedOn w:val="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22">
    <w:name w:val="Основной текст с отступом Знак"/>
    <w:basedOn w:val="Style12"/>
    <w:qFormat/>
    <w:rPr>
      <w:color w:val="000000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5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eastAsia="zh-CN" w:bidi="ar-SA"/>
    </w:rPr>
  </w:style>
  <w:style w:type="paragraph" w:styleId="Style51">
    <w:name w:val="Style5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61">
    <w:name w:val="Style6"/>
    <w:qFormat/>
    <w:pPr>
      <w:widowControl w:val="false"/>
      <w:pBdr/>
      <w:suppressAutoHyphens w:val="true"/>
      <w:bidi w:val="0"/>
      <w:spacing w:lineRule="exact" w:line="277"/>
      <w:ind w:firstLine="768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71">
    <w:name w:val="Style7"/>
    <w:qFormat/>
    <w:pPr>
      <w:widowControl w:val="false"/>
      <w:pBdr/>
      <w:suppressAutoHyphens w:val="true"/>
      <w:bidi w:val="0"/>
      <w:spacing w:lineRule="exact" w:line="324"/>
      <w:ind w:firstLine="75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pBdr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Текст1"/>
    <w:basedOn w:val="Normal"/>
    <w:qFormat/>
    <w:pPr>
      <w:widowControl/>
      <w:pBdr/>
    </w:pPr>
    <w:rPr>
      <w:rFonts w:ascii="Calibri" w:hAnsi="Calibri" w:eastAsia="Calibri" w:cs="Times New Roman"/>
      <w:color w:val="00000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</w:pPr>
    <w:rPr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/>
      <w:pBdr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LTGliederung1">
    <w:name w:val="????????? ? ??????~LT~Gliederung 1"/>
    <w:qFormat/>
    <w:pPr>
      <w:widowControl/>
      <w:suppressAutoHyphens w:val="true"/>
      <w:bidi w:val="0"/>
      <w:spacing w:lineRule="atLeast" w:line="200" w:before="0" w:after="283"/>
    </w:pPr>
    <w:rPr>
      <w:rFonts w:ascii="Arial" w:hAnsi="Arial" w:eastAsia="DejaVu Sans;Arial" w:cs="Liberation Sans;Arial"/>
      <w:color w:val="000000"/>
      <w:kern w:val="2"/>
      <w:sz w:val="64"/>
      <w:szCs w:val="24"/>
      <w:lang w:val="ru-RU" w:eastAsia="zh-CN" w:bidi="hi-IN"/>
    </w:rPr>
  </w:style>
  <w:style w:type="paragraph" w:styleId="Style30">
    <w:name w:val="???????"/>
    <w:qFormat/>
    <w:pPr>
      <w:widowControl/>
      <w:suppressAutoHyphens w:val="true"/>
      <w:bidi w:val="0"/>
      <w:spacing w:lineRule="atLeast" w:line="200"/>
    </w:pPr>
    <w:rPr>
      <w:rFonts w:ascii="Lohit Hindi;Times New Roman" w:hAnsi="Lohit Hindi;Times New Roman" w:eastAsia="DejaVu Sans;Arial" w:cs="Liberation Sans;Arial"/>
      <w:color w:val="000000"/>
      <w:kern w:val="2"/>
      <w:sz w:val="36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pBdr/>
      <w:suppressAutoHyphens w:val="false"/>
      <w:spacing w:before="240" w:after="120"/>
      <w:ind w:left="720" w:hanging="720"/>
    </w:pPr>
    <w:rPr>
      <w:b/>
      <w:color w:val="000000"/>
      <w:szCs w:val="20"/>
    </w:rPr>
  </w:style>
  <w:style w:type="paragraph" w:styleId="Tab">
    <w:name w:val="tab"/>
    <w:basedOn w:val="Normal"/>
    <w:qFormat/>
    <w:pPr>
      <w:widowControl/>
      <w:pBdr/>
      <w:suppressAutoHyphens w:val="false"/>
      <w:spacing w:before="280" w:after="280"/>
    </w:pPr>
    <w:rPr>
      <w:rFonts w:eastAsia="SimSun;宋体"/>
      <w:color w:val="000000"/>
    </w:rPr>
  </w:style>
  <w:style w:type="paragraph" w:styleId="Style31">
    <w:name w:val="Обычный (веб)"/>
    <w:basedOn w:val="Normal"/>
    <w:qFormat/>
    <w:pPr>
      <w:widowControl/>
      <w:pBdr/>
      <w:suppressAutoHyphens w:val="false"/>
      <w:spacing w:before="280" w:after="280"/>
      <w:jc w:val="both"/>
    </w:pPr>
    <w:rPr>
      <w:color w:val="000000"/>
    </w:rPr>
  </w:style>
  <w:style w:type="paragraph" w:styleId="Style32">
    <w:name w:val="список с точками"/>
    <w:basedOn w:val="Normal"/>
    <w:qFormat/>
    <w:pPr>
      <w:widowControl/>
      <w:numPr>
        <w:ilvl w:val="0"/>
        <w:numId w:val="4"/>
      </w:numPr>
      <w:pBdr/>
      <w:suppressAutoHyphens w:val="false"/>
      <w:spacing w:lineRule="auto" w:line="312"/>
      <w:jc w:val="both"/>
    </w:pPr>
    <w:rPr>
      <w:color w:val="000000"/>
    </w:rPr>
  </w:style>
  <w:style w:type="paragraph" w:styleId="Style70">
    <w:name w:val="Style70"/>
    <w:basedOn w:val="Normal"/>
    <w:qFormat/>
    <w:pPr>
      <w:pBdr/>
      <w:suppressAutoHyphens w:val="false"/>
      <w:autoSpaceDE w:val="false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widowControl/>
      <w:pBdr/>
      <w:jc w:val="center"/>
    </w:pPr>
    <w:rPr>
      <w:color w:val="000000"/>
      <w:sz w:val="28"/>
      <w:szCs w:val="20"/>
    </w:rPr>
  </w:style>
  <w:style w:type="paragraph" w:styleId="Style131">
    <w:name w:val="Style13"/>
    <w:basedOn w:val="Normal"/>
    <w:qFormat/>
    <w:pPr>
      <w:pBdr/>
      <w:suppressAutoHyphens w:val="false"/>
      <w:autoSpaceDE w:val="false"/>
      <w:spacing w:lineRule="exact" w:line="276"/>
      <w:jc w:val="center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/>
      <w:pBdr/>
      <w:ind w:firstLine="720"/>
    </w:pPr>
    <w:rPr>
      <w:b/>
      <w:bCs/>
      <w:color w:val="000000"/>
      <w:u w:val="single"/>
    </w:rPr>
  </w:style>
  <w:style w:type="paragraph" w:styleId="31">
    <w:name w:val="Основной текст с отступом 31"/>
    <w:basedOn w:val="Normal"/>
    <w:qFormat/>
    <w:pPr>
      <w:widowControl/>
      <w:pBdr/>
      <w:ind w:left="720" w:hanging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pBdr/>
      <w:suppressAutoHyphens w:val="false"/>
      <w:autoSpaceDE w:val="false"/>
      <w:spacing w:lineRule="exact" w:line="278"/>
      <w:jc w:val="both"/>
    </w:pPr>
    <w:rPr>
      <w:color w:val="000000"/>
    </w:rPr>
  </w:style>
  <w:style w:type="paragraph" w:styleId="Style88">
    <w:name w:val="Style88"/>
    <w:basedOn w:val="Normal"/>
    <w:qFormat/>
    <w:pPr>
      <w:pBdr/>
      <w:suppressAutoHyphens w:val="false"/>
      <w:autoSpaceDE w:val="false"/>
      <w:spacing w:lineRule="exact" w:line="283"/>
      <w:ind w:firstLine="182"/>
    </w:pPr>
    <w:rPr>
      <w:color w:val="000000"/>
    </w:rPr>
  </w:style>
  <w:style w:type="paragraph" w:styleId="Style161">
    <w:name w:val="Style16"/>
    <w:basedOn w:val="Normal"/>
    <w:qFormat/>
    <w:pPr>
      <w:pBdr/>
      <w:suppressAutoHyphens w:val="false"/>
      <w:autoSpaceDE w:val="false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nsk.ruc.s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23:00Z</dcterms:created>
  <dc:creator>Кутакова Мария Валерьевна</dc:creator>
  <dc:description/>
  <cp:keywords/>
  <dc:language>en-US</dc:language>
  <cp:lastModifiedBy>makulinav</cp:lastModifiedBy>
  <cp:lastPrinted>2014-12-30T09:10:00Z</cp:lastPrinted>
  <dcterms:modified xsi:type="dcterms:W3CDTF">2016-03-02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0DD9E86D100E4DACC1AA60C98EC5D9</vt:lpwstr>
  </property>
  <property fmtid="{D5CDD505-2E9C-101B-9397-08002B2CF9AE}" pid="3" name="_dlc_DocId">
    <vt:lpwstr>DEXM5NU4MDET-182-267</vt:lpwstr>
  </property>
  <property fmtid="{D5CDD505-2E9C-101B-9397-08002B2CF9AE}" pid="4" name="_dlc_DocIdItemGuid">
    <vt:lpwstr>d6caa185-fb48-47f0-974e-b31c5a23b5db</vt:lpwstr>
  </property>
  <property fmtid="{D5CDD505-2E9C-101B-9397-08002B2CF9AE}" pid="5" name="_dlc_DocIdUrl">
    <vt:lpwstr>https://gate.narfu.ru/umup/_layouts/DocIdRedir.aspx?ID=DEXM5NU4MDET-182-267, DEXM5NU4MDET-182-267</vt:lpwstr>
  </property>
  <property fmtid="{D5CDD505-2E9C-101B-9397-08002B2CF9AE}" pid="6" name="ds">
    <vt:lpwstr>Форма рабочей программы дисциплин первого года обучения и дисциплин, впервые реализуемых в 2014-2015 учебном году, утвержденная распоряжением проректора по учебной работе и академическому развитию от 17.09.2014 года № 192</vt:lpwstr>
  </property>
  <property fmtid="{D5CDD505-2E9C-101B-9397-08002B2CF9AE}" pid="7" name="td">
    <vt:lpwstr>27</vt:lpwstr>
  </property>
  <property fmtid="{D5CDD505-2E9C-101B-9397-08002B2CF9AE}" pid="8" name="vd">
    <vt:lpwstr/>
  </property>
  <property fmtid="{D5CDD505-2E9C-101B-9397-08002B2CF9AE}" pid="9" name="Дата утверждения">
    <vt:lpwstr>2014-09-17T00:00:00Z</vt:lpwstr>
  </property>
</Properties>
</file>